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L'episodio che mi è rimasto dentro al cuore da quando sono in ABIO ...???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Mhhhhhh , direi che non è solo uno! Sono piuttosto tanti frammenti e momenti di vita; tanti pezzi, come un grande e colorato puzzle!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Ce ne sono di svariati colori, tanti quanto sono le emozioni che ricordano: il corso, il 1° giorno in reparto, i primi amici ABIO, i primi piccoli incontrati insieme alle loro famiglie, gli infermieri, i dottori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Non esistono manuali perchè ogni turno è  un'esperienza "a sè" ed unica allo stesso tempo !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Ogni volta prima di entrare in reparto dico fra me e me : &lt;&lt; vediamo cosa succede oggi....&gt;&gt;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Cerchiamo sempre di aiutare in qualsiasi modo ed in ogni circostanza: con la compagnia, con un sorriso, con l'allegria, con la comprensione, con la serenità...a volte anche con il silenzio. Ci vuole un gran rispetto verso il prossimo per riuscire a capire cosa fare e non è mica sempre facile! Perchè si possono vivere episodi, anche manciate di minuti, in cui la tristezza o la paura sanno "ferire senza complimenti" 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Ma anche questo fà parte di ABIO!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i, è proprio un bel puzzle! </w:t>
      </w:r>
    </w:p>
    <w:p>
      <w:pPr>
        <w:pStyle w:val="Normal"/>
        <w:rPr/>
      </w:pPr>
      <w:r>
        <w:rPr>
          <w:b/>
          <w:bCs/>
          <w:i/>
          <w:iCs/>
        </w:rPr>
        <w:t>Grande , con tanti tasselli quanti sono e saranno le persone a cui con un gioco, una carezza o un sorriso saremo riusciti a donare un pezzo di noi per farle stare meglio .... o almeno , ce lo auguriamo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tef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29:00Z</dcterms:created>
  <dc:creator>Ferri, Rosalia</dc:creator>
  <dc:description/>
  <cp:keywords/>
  <dc:language>en-US</dc:language>
  <cp:lastModifiedBy>Ferri, Rosalia</cp:lastModifiedBy>
  <dcterms:modified xsi:type="dcterms:W3CDTF">2012-03-03T15:31:00Z</dcterms:modified>
  <cp:revision>1</cp:revision>
  <dc:subject/>
  <dc:title/>
</cp:coreProperties>
</file>